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ная конференция проектно-исследовательских работ</w:t>
        <w:br/>
        <w:t>обучающихся 1-4 классов</w:t>
        <w:br/>
        <w:t>«Я познаю мир»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работы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«Флорариум. Волшебство  за стеклом»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;Times New Roman;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аправление: </w:t>
      </w:r>
      <w:r>
        <w:rPr>
          <w:rFonts w:eastAsia="Times New Roman"/>
          <w:color w:val="000000"/>
          <w:sz w:val="28"/>
          <w:szCs w:val="28"/>
          <w:lang w:eastAsia="zh-CN"/>
        </w:rPr>
        <w:t>творчест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;Times New Roman;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;Times New Roman;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Автор: Абрамов Артём Владимирович, </w:t>
      </w:r>
    </w:p>
    <w:p>
      <w:pPr>
        <w:pStyle w:val="Normal"/>
        <w:widowControl w:val="false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3 класс, МКОУ «Святозерская НОШ»,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Руководитель: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Маляренко Лариса Александровна,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учитель начальных классов.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с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Святозеро, 2025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92636159">
            <w:r>
              <w:rPr>
                <w:rStyle w:val="IndexLink"/>
                <w:b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b/>
              <w:b/>
              <w:szCs w:val="22"/>
              <w:lang w:val="en-US" w:eastAsia="en-US"/>
            </w:rPr>
          </w:pPr>
          <w:hyperlink w:anchor="__RefHeading___Toc92636160">
            <w:r>
              <w:rPr>
                <w:rStyle w:val="IndexLink"/>
                <w:b/>
              </w:rPr>
              <w:t>Глава 1. Теоретический материал</w:t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right" w:pos="1019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9263616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1 История флорариума</w:t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right" w:pos="1019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9263616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2  Техника флорариума: виды, емкости, варианты композиций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92636163">
            <w:r>
              <w:rPr>
                <w:rStyle w:val="IndexLink"/>
                <w:b/>
                <w:color w:val="000000"/>
              </w:rPr>
              <w:t>Глава 2. Практическая часть</w:t>
            </w:r>
            <w:r>
              <w:rPr>
                <w:rStyle w:val="IndexLink"/>
                <w:b/>
              </w:rPr>
              <w:tab/>
            </w:r>
          </w:hyperlink>
          <w:r>
            <w:rPr/>
            <w:t>9</w:t>
          </w:r>
        </w:p>
        <w:p>
          <w:pPr>
            <w:pStyle w:val="Normal"/>
            <w:ind w:firstLine="142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bCs/>
              <w:sz w:val="28"/>
            </w:rPr>
            <w:t>2.1    Результаты анкетирования………………………………………………………...9</w:t>
          </w:r>
        </w:p>
        <w:p>
          <w:pPr>
            <w:pStyle w:val="Contents2"/>
            <w:tabs>
              <w:tab w:val="clear" w:pos="567"/>
              <w:tab w:val="right" w:pos="1019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9263616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2    Выбор флорариума</w:t>
              <w:tab/>
            </w:r>
          </w:hyperlink>
          <w:r>
            <w:rPr>
              <w:rFonts w:cs="Times New Roman" w:ascii="Times New Roman" w:hAnsi="Times New Roman"/>
              <w:sz w:val="28"/>
            </w:rPr>
            <w:t>9</w:t>
          </w:r>
        </w:p>
        <w:p>
          <w:pPr>
            <w:pStyle w:val="Contents2"/>
            <w:tabs>
              <w:tab w:val="clear" w:pos="567"/>
              <w:tab w:val="right" w:pos="1019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9263616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3   Изготовление флорариума</w:t>
              <w:tab/>
            </w:r>
          </w:hyperlink>
          <w:r>
            <w:rPr>
              <w:rFonts w:cs="Times New Roman" w:ascii="Times New Roman" w:hAnsi="Times New Roman"/>
              <w:sz w:val="28"/>
            </w:rPr>
            <w:t>10</w:t>
          </w:r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92636166">
            <w:r>
              <w:rPr>
                <w:rStyle w:val="IndexLink"/>
              </w:rPr>
              <w:t>Заключение</w:t>
              <w:tab/>
            </w:r>
          </w:hyperlink>
          <w:r>
            <w:rPr/>
            <w:t>11</w:t>
          </w:r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92636167">
            <w:r>
              <w:rPr>
                <w:rStyle w:val="IndexLink"/>
              </w:rPr>
              <w:t>Список литературы</w:t>
              <w:tab/>
            </w:r>
          </w:hyperlink>
          <w:r>
            <w:rPr/>
            <w:t>12</w:t>
          </w:r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92636168">
            <w:r>
              <w:rPr>
                <w:rStyle w:val="IndexLink"/>
              </w:rPr>
              <w:t>Приложение</w:t>
              <w:tab/>
              <w:t>1</w:t>
            </w:r>
          </w:hyperlink>
          <w:r>
            <w:rPr/>
            <w:t>3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bookmarkStart w:id="0" w:name="__RefHeading___Toc92636159"/>
      <w:bookmarkEnd w:id="0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нравится делать поделки своими руками и очень нравится украшать аквариум красивыми декоративными камнями и ракушками. В этом году я решил совместить свои любимые увлечения и решил научиться самостоятельно делать флорариум. О флорариумах я узнал на уроках окружающего мира. И поэтому более детально решил их изу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ариум (растительный террариум) - специальная закрытая емкость, которая изготовлена из стекла или других прозрачных материалов и предназначенная для содержания и разведения растений. Флорариумы могут быть разными не только по форме и размеру, но и в виде композиций из нескольких ёмкостей с растениями в одно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этот вид искусства может абсолютно каждый. Флорариум в домашних условиях сделать можно, если у вас есть фантазия, чувства прекрасного и свободное время. Вариантов дизайна огромное коли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изготовить флорариум для оригинального оформления интерье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формацию о технике флорариум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школьников с созданием флорариум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флорариум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ть с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работа с литературой и интернетом, анализ, практическая работа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bookmarkStart w:id="1" w:name="__RefHeading___Toc92636160"/>
      <w:bookmarkEnd w:id="1"/>
      <w:r>
        <w:rPr>
          <w:rFonts w:cs="Times New Roman" w:ascii="Times New Roman" w:hAnsi="Times New Roman"/>
          <w:color w:val="000000"/>
        </w:rPr>
        <w:t>Глава 1. Теоретический материал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__RefHeading___Toc92636161"/>
      <w:bookmarkEnd w:id="2"/>
      <w:r>
        <w:rPr>
          <w:rFonts w:cs="Times New Roman" w:ascii="Times New Roman" w:hAnsi="Times New Roman"/>
          <w:b/>
          <w:color w:val="000000"/>
          <w:sz w:val="28"/>
        </w:rPr>
        <w:t>История флорари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 флорариума говорит нам о том, что это далеко не новое изобретение. Принято считать, что первым высадил растения в стеклянную прозрачную ёмкость британский исследователь – натуралист Натаниэль Уорд. Данный эксперимент был проведён им в 19 веке. Эксперимент оказался успешным, композиция великолепно выглядела, растения развивались и даже цвели. Мини-сады, которые высаживали в аквариумах или террариумах, теперь называли одним понятием - «флорариум». На сегодняшний день террариумы для цветов изготавливают в специальных вазах из пластика и стекла, колбах и прочих ёмкостях. Во флорариуме оказываются, в основном, неприхотливые растения (суккуленты, мох), так как за ними не нужен особый уход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ть флорариумы множеством мелких предметов. Помните, лучшее – враг хорошег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тительно выглядят, мини-сады вблизи со светильниками (лампами или светодиодными лентами), в темноте такие композиции будут выглядеть очень привлека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односторонние композиции на закрытую полочку или пододвиньте к стене. Для того, чтобы осмотреть мини-сад с разных сторон, разместите его на отдельно стоящей мебели. Очень привлекательно смотрятся подвесные флорариумы или закрепленные в виде настенных к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преимуществ расположения в своем интерьере хотя бы одного флорариума. Прежде всего, первое преимущество – это эстетика, следующее - компактность (малые размеры, который удобен в маленьких пространствах), неотъемлемое преимущество заключается в экологичности, ведь живые растения — это отличный источник кислорода. Огромный выбор дизайна – ведь мы можем опираясь на наш интерьер, цветовую гамму и зная, где бы мы хотели расположить мини-сад подобрать нужную по размеру ёмкость, определиться с растением и украшениями. Считаем, очень важным преимуществом - практичность, нет необходимости изготавливать несколько флорариумов, чтобы разместить все свои любимые растения. Можно выбрать ёмкость побольше, и если растения схожи в уходе (освещение и полив), то возможно в одной емкости разместить растения нескольких видов. Также есть преимущество в мобильности –флорариум мы можем перемещать в любое место нашей квартиры.  Не нужно также забывать о простоте ухода за  флорариумом – это не займет много усилий и времени, что как раз подходит для новичков во флористике, при частых отсутствия дома и повышенной занятости [3, 9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_RefHeading___Toc9263616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1.2  Техника флорариума: виды, емкости, варианты компози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емк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ытые 2. Открыт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ози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стые 2. Слож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оло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весные 2. Настенные 3. Настольные 4. Напольные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4" w:name="__RefHeading___Toc92636163"/>
      <w:bookmarkEnd w:id="4"/>
      <w:r>
        <w:rPr>
          <w:rFonts w:cs="Times New Roman" w:ascii="Times New Roman" w:hAnsi="Times New Roman"/>
          <w:color w:val="000000"/>
        </w:rPr>
        <w:t>Глава 2. Практическая часть</w:t>
      </w:r>
    </w:p>
    <w:p>
      <w:pPr>
        <w:pStyle w:val="Style2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 Результаты анкетирован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лассе 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 анкетирование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одноклассников, предложил им дать отв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ри вопроса 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(Приложение 1)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опросе приня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се мо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классники. Согласно итога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кетирования вид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Приложение 2)</w:t>
      </w:r>
      <w:r>
        <w:rPr>
          <w:sz w:val="28"/>
          <w:szCs w:val="28"/>
        </w:rPr>
        <w:t xml:space="preserve">, что: </w:t>
      </w:r>
      <w:r>
        <w:rPr>
          <w:rStyle w:val="StrongEmphasis"/>
          <w:sz w:val="28"/>
          <w:szCs w:val="28"/>
        </w:rPr>
        <w:t>на 1 вопро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Ты знаешь что такое флорариум?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или «Нет»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ти все ученик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> практически все ребя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eastAsia="Gulim;Malgun Gothic"/>
          <w:color w:val="FFFFFF"/>
          <w:spacing w:val="-20000"/>
          <w:sz w:val="2"/>
          <w:szCs w:val="28"/>
        </w:rPr>
        <w:t>не</w:t>
      </w:r>
      <w:r>
        <w:rPr>
          <w:sz w:val="28"/>
          <w:szCs w:val="28"/>
        </w:rPr>
        <w:t xml:space="preserve"> не знают, что такое флорариу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На 2 вопро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Какие флорариумы больше нравятся?» существовало больш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различных решени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м нравятся открытые, закрытые, настенные и настольные флорариум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> ребята предпочитают различ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лорариум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На 3 вопро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sz w:val="28"/>
          <w:szCs w:val="28"/>
        </w:rPr>
        <w:t>Ты создавал флорариум в домашних условиях?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ащие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и ответ т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икогда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ли флорариум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> не многие ребя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тались создать флорариум в домашних условиях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color w:val="FFFFFF"/>
          <w:spacing w:val="-20000"/>
          <w:sz w:val="2"/>
          <w:szCs w:val="28"/>
          <w:rtl w:val="true"/>
        </w:rPr>
        <w:t>‏</w:t>
      </w:r>
      <w:r>
        <w:rPr>
          <w:rFonts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итогам анкетирова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  <w:rtl w:val="true"/>
        </w:rPr>
        <w:t>‏</w:t>
      </w:r>
      <w:r>
        <w:rPr>
          <w:rFonts w:ascii="Times New Roman" w:hAnsi="Times New Roman" w:cs="Times New Roman" w:eastAsia="Gulim;Malgun Gothic"/>
          <w:color w:val="FFFFFF"/>
          <w:spacing w:val="-20000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могу сдела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  <w:rtl w:val="true"/>
        </w:rPr>
        <w:t>‏</w:t>
      </w:r>
      <w:r>
        <w:rPr>
          <w:rFonts w:ascii="Times New Roman" w:hAnsi="Times New Roman" w:cs="Times New Roman" w:eastAsia="Gulim;Malgun Gothic"/>
          <w:color w:val="FFFFFF"/>
          <w:spacing w:val="-20000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ети знают о существовании флорариумов, но делать их в домашн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  <w:rtl w:val="true"/>
        </w:rPr>
        <w:t>‏</w:t>
      </w:r>
      <w:r>
        <w:rPr>
          <w:rFonts w:ascii="Times New Roman" w:hAnsi="Times New Roman" w:cs="Times New Roman" w:eastAsia="Gulim;Malgun Gothic"/>
          <w:color w:val="FFFFFF"/>
          <w:spacing w:val="-20000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овиях не пробовали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  <w:rtl w:val="true"/>
        </w:rPr>
        <w:t>‏</w:t>
      </w:r>
      <w:r>
        <w:rPr>
          <w:rFonts w:ascii="Times New Roman" w:hAnsi="Times New Roman" w:cs="Times New Roman" w:eastAsia="Gulim;Malgun Gothic"/>
          <w:color w:val="FFFFFF"/>
          <w:spacing w:val="-20000"/>
          <w:sz w:val="2"/>
          <w:szCs w:val="28"/>
        </w:rPr>
        <w:t>ㅤ</w:t>
      </w:r>
    </w:p>
    <w:p>
      <w:pPr>
        <w:pStyle w:val="Heading2"/>
        <w:spacing w:lineRule="auto" w:line="240"/>
        <w:jc w:val="center"/>
        <w:rPr/>
      </w:pPr>
      <w:bookmarkStart w:id="5" w:name="__RefHeading___Toc92636164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2.2    Выбор флорари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ариум -это отличная экспозиция, которая украшает интерьер. Также, может послужить отличным подарком на праздник для родных и близких. Поэтому, мне пришла в голову превосходная идея, выполнить флорариумы своими руками и подарить их родным и друзьям. Так как, мне очень симпатизируют кактусы, поэтому свои флорариумы я решил сделать с этими растениями. Также, мной был прочитан очень занимательный факт. Британские ботаники проводили эксперимент, входе которого они выкопали кактус из земли и подвесили его к потолку. Данное растение оставалось живым на протяжении 6 лет. А ещё один факт, который очень удивил моих одноклассников, что кактусы можно есть сушёными, сырыми, в тушёном виде, как гарнир для мясного блюда, а самой находкой стало то, что из него делают варенье и варят компоты. Возможно, это станет следующей моей темой на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мся всё же к теме выбора флорариума, а точнее подходящей ёмкости для наших кактусов. Я выбрал форму "чаша" (визуально разные), потому что она наиболее открыта для света и воздуха, что очень подходит для растения, которое я выбрал. Для контролирования влажности растений, я решил сделать флорариум открытым.  По расположению я решил выбрать настольные флорариумы, потому что их легко и просто перемещать по комнате и можно украсить как подоконник, так и другие места в квартире.</w:t>
      </w:r>
    </w:p>
    <w:p>
      <w:pPr>
        <w:pStyle w:val="Heading2"/>
        <w:spacing w:lineRule="auto" w:line="240"/>
        <w:jc w:val="center"/>
        <w:rPr/>
      </w:pPr>
      <w:bookmarkStart w:id="6" w:name="__RefHeading___Toc9263616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2.3  Изготовление флорари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продукта проекта я использовал следующие материалы: кактусы, стеклянные ёмкости, дренаж, удобрение, почву, мох-сфагнум и различные украшения, которые придадут внешне эстетичный вид для под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ачала я приготовил всё, что мне будет необходимо (дренаж, земля, сукуленты, мох-сфагнум, цветные камешки и всё для украшения своих флорариумов). Затем освободил корни кактуса от транспортировочной тары и грунта, бережно подрезал их, чтоб замедлить разви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готовил емкость, помыв её и очень хорошо отчисти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ложил дренаж, для защиты от лишней влаги, плесени и гриб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сположил суккуленты в задуманном месте и оставила место для деко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ыпал почву и разровняла поверхн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икорневое пространство слегка притаптываем и проливаем водой комнатной темпера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красил композицию, использовав для этого песок и цветные камеш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ротираем стенки сухой салфеткой внутри и снаружи и наш мини-сад го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bookmarkStart w:id="7" w:name="__RefHeading___Toc92636166"/>
      <w:bookmarkEnd w:id="7"/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воего проекта я поставил перед собой несколько задач: найти информацию о технике, видах и правилах составления флорариума, познакомиться с тонкостями работы в этой технике и создать авторский флорариу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ервой и второй задач, я обратился к печатным изданиям и интернет источникам, там я познакомился с видами, техниками флорариума, узнал их преимущества и историю создания первого флорари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материала, я приступил к изготовлению своих двух мини-флорариумов. Изучив все тонкости техники их изготовления,я получил продукт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я познакомился с историей создания флорариумов. Научился сам создавать интерьерный флорариум на разные темы. Считаю, что цель работы достигнута. В дальнейшем планирую создать большой, настольный флорариум для дома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bookmarkStart w:id="8" w:name="__RefHeading___Toc92636167"/>
      <w:bookmarkEnd w:id="8"/>
      <w:r>
        <w:rPr>
          <w:rFonts w:cs="Times New Roman" w:ascii="Times New Roman" w:hAnsi="Times New Roman"/>
          <w:color w:val="000000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репелова, О., Флорариум. Тропические растения до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О. Перепелова. –М.: Изд-во ПРОФ, 2019.  – 192с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кина, И.Зелёный оазис. Комнатные растения от А до Я/И.Березкина. – М.:</w:t>
      </w:r>
      <w:r>
        <w:rPr>
          <w:rFonts w:eastAsia="Times New Roman" w:cs="Times New Roman" w:ascii="Times New Roman" w:hAnsi="Times New Roman"/>
          <w:color w:val="211922"/>
          <w:sz w:val="28"/>
          <w:szCs w:val="28"/>
        </w:rPr>
        <w:t>Изд-во Эксмо, 2020. - 96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пова Ю.Г., Кондратьева Г. Цветочные аквариумы</w:t>
      </w:r>
      <w:r>
        <w:rPr>
          <w:rFonts w:cs="Times New Roman" w:ascii="Times New Roman" w:hAnsi="Times New Roman"/>
          <w:color w:val="000000"/>
          <w:sz w:val="28"/>
          <w:szCs w:val="28"/>
        </w:rPr>
        <w:t>/Ю.Г. Попова, Г.Кондратьева.–М.: Изд-во Росмэн-Пресс, 2015. - 128 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лорариум – оазис в стекле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vetnoe.ru/club/poleznye-stati/florarium-oazis-v-stekle/</w:t>
        </w:r>
      </w:hyperlink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Флорариум – Википедия 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https://ru.wikipedia.org/wiki/Флорариум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Анкета для опроса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  <w:rtl w:val="true"/>
        </w:rPr>
        <w:t>‏</w:t>
      </w:r>
      <w:r>
        <w:rPr>
          <w:rFonts w:ascii="Gulim;Malgun Gothic" w:hAnsi="Gulim;Malgun Gothic"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21"/>
        <w:numPr>
          <w:ilvl w:val="1"/>
          <w:numId w:val="4"/>
        </w:numPr>
        <w:spacing w:lineRule="auto" w:line="360" w:before="0" w:after="0"/>
        <w:ind w:left="567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266700</wp:posOffset>
                </wp:positionV>
                <wp:extent cx="457200" cy="228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.45pt;margin-top:2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знаешь что такое флорариум?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  <w:rtl w:val="true"/>
        </w:rPr>
        <w:t>‏</w:t>
      </w:r>
      <w:r>
        <w:rPr>
          <w:rFonts w:ascii="Gulim;Malgun Gothic" w:hAnsi="Gulim;Malgun Gothic"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21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274320</wp:posOffset>
                </wp:positionV>
                <wp:extent cx="457200" cy="2286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.2pt;margin-top:2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21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21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4"/>
        </w:numPr>
        <w:spacing w:lineRule="auto" w:line="36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флорариумы больше нравятся?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  <w:rtl w:val="true"/>
        </w:rPr>
        <w:t>‏</w:t>
      </w:r>
      <w:r>
        <w:rPr>
          <w:rFonts w:ascii="Gulim;Malgun Gothic" w:hAnsi="Gulim;Malgun Gothic"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567"/>
          <w:tab w:val="left" w:pos="9072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567"/>
          <w:tab w:val="left" w:pos="9072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4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285750</wp:posOffset>
                </wp:positionV>
                <wp:extent cx="457200" cy="2286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.2pt;margin-top:22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ы создавал сам флорариум в домашних условиях?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  <w:rtl w:val="true"/>
        </w:rPr>
        <w:t>‏</w:t>
      </w:r>
      <w:r>
        <w:rPr>
          <w:rFonts w:ascii="Gulim;Malgun Gothic" w:hAnsi="Gulim;Malgun Gothic" w:cs="Gulim;Malgun Gothic" w:eastAsia="Gulim;Malgun Gothic"/>
          <w:color w:val="FFFFFF"/>
          <w:spacing w:val="-20000"/>
          <w:sz w:val="2"/>
          <w:szCs w:val="28"/>
        </w:rPr>
        <w:t>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36">
    <w:name w:val="c3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tnoe.ru/club/poleznye-stati/florarium-oazis-v-stekle/" TargetMode="External"/><Relationship Id="rId3" Type="http://schemas.openxmlformats.org/officeDocument/2006/relationships/hyperlink" Target="https://ru.wikipedia.org/wiki/&#1060;&#1083;&#1086;&#1088;&#1072;&#1088;&#1080;&#1091;&#1084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3:00Z</dcterms:created>
  <dc:creator>icc-tchd2</dc:creator>
  <dc:description/>
  <cp:keywords/>
  <dc:language>en-US</dc:language>
  <cp:lastModifiedBy>МагаЗина</cp:lastModifiedBy>
  <cp:lastPrinted>2023-02-28T11:54:00Z</cp:lastPrinted>
  <dcterms:modified xsi:type="dcterms:W3CDTF">2025-01-29T09:44:00Z</dcterms:modified>
  <cp:revision>8</cp:revision>
  <dc:subject/>
  <dc:title/>
</cp:coreProperties>
</file>